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国人民大学</w:t>
      </w:r>
      <w:r>
        <w:rPr>
          <w:rFonts w:eastAsia="楷体" w:cs="楷体" w:ascii="楷体" w:hAnsi="楷体"/>
          <w:b/>
          <w:sz w:val="44"/>
          <w:szCs w:val="44"/>
        </w:rPr>
        <w:t>2015</w:t>
      </w:r>
      <w:r>
        <w:rPr>
          <w:rFonts w:ascii="楷体" w:hAnsi="楷体" w:cs="楷体" w:eastAsia="楷体"/>
          <w:b/>
          <w:sz w:val="44"/>
          <w:szCs w:val="44"/>
        </w:rPr>
        <w:t>年自主招生推荐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4"/>
        <w:gridCol w:w="1079"/>
        <w:gridCol w:w="720"/>
        <w:gridCol w:w="703"/>
        <w:gridCol w:w="17"/>
        <w:gridCol w:w="1441"/>
        <w:gridCol w:w="156"/>
        <w:gridCol w:w="3084"/>
      </w:tblGrid>
      <w:tr>
        <w:trPr>
          <w:trHeight w:val="6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被推荐人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与被推荐人的关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和熟悉程度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联系电话和电子邮箱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通讯地址、邮编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社会身份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与推荐理由直接相关的，如所属单位、社会团体及相关职务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5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理由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（包括被推荐人在相关专业领域学习、研究及社会实践的表现，个人性格特点、发展潜力等，内容较多的可另附页。）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7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简介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人签名（务必手书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以上全部内容，须由推荐人填写，内容真实、客观，填写清晰，签名须手书。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推荐人姓名、与推荐理由直接相关的社会身份，我校将予公开，接受社会监督。推荐人其他个人信息将严格保密。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本材料须经推荐人所在单位盖章，由推荐人本人邮寄至中国人民大学本科生招生办公室，信封上须注明“自主招生推荐表”字样。接收材料的截止日期为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（以我校本科招办接收时间为准）。建议使用</w:t>
      </w:r>
      <w:r>
        <w:rPr>
          <w:rFonts w:eastAsia="楷体" w:cs="楷体" w:ascii="楷体" w:hAnsi="楷体"/>
        </w:rPr>
        <w:t>EMS</w:t>
      </w:r>
      <w:r>
        <w:rPr>
          <w:rFonts w:ascii="楷体" w:hAnsi="楷体" w:cs="楷体" w:eastAsia="楷体"/>
        </w:rPr>
        <w:t>（请勿使用挂号信）。无论考生是否被我校录取，推荐材料恕不退还。</w:t>
      </w:r>
    </w:p>
    <w:p>
      <w:pPr>
        <w:pStyle w:val="Normal"/>
        <w:spacing w:lineRule="exact" w:line="240"/>
        <w:ind w:left="-71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我校在自主招生工作结束后将把被推荐人考核情况反馈给推荐人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0:00Z</dcterms:created>
  <dc:creator>尚晓莉</dc:creator>
  <dc:description/>
  <cp:keywords/>
  <dc:language>en-US</dc:language>
  <cp:lastModifiedBy>ZTT</cp:lastModifiedBy>
  <dcterms:modified xsi:type="dcterms:W3CDTF">2015-02-28T09:58:00Z</dcterms:modified>
  <cp:revision>156</cp:revision>
  <dc:subject/>
  <dc:title>中国人民大学2015年自主招生推荐材料</dc:title>
</cp:coreProperties>
</file>